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bookmarkStart w:id="0" w:name="OLE_LINK1"/>
      <w:bookmarkEnd w:id="0"/>
      <w:r>
        <w:rPr>
          <w:rFonts w:eastAsia="Calibri"/>
          <w:b/>
          <w:lang w:eastAsia="en-US"/>
        </w:rPr>
        <w:t>UCHWAŁA NR XXIII/110/1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ADY GMINY ORCHOW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8 kwietni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6 –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18 ust. 2 pkt.15 ustawy z dnia 8 marca 1990r. o samorządzie gminnym (Dz. U. z 2001r. Nr 142 poz. 1591 ze zmianami) oraz art. 226, 227, 228, 230 ust. 6 ustawy z dnia </w:t>
        <w:br/>
        <w:t>27 sierpnia 2009 r. o finansach publicznych (Dz. U. Nr 157 poz. 1240 ze zmianami) rozporządzenia Ministra Finansów z dnia 10 stycznia 2013 r. w sprawie  wieloletniej prognozy finansowej jednostki samorządu terytorialnego (Dz. U. z  2013 r. poz.86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VIII/75/15 Rady Gminy z dnia 29 grudnia  2015 r. w sprawie uchwalenia Wieloletniej Prognozy Finansowej Gminy Orchowo na lata 2016-2029, zmienionej Uchwałą Nr XXI/95/16 Rady Gminy Orchowo  z dnia 10 marca 2016 r. w sprawie wprowadzenia zmian w Wieloletniej Prognozie Finansowej  Gminy Orchowo na lata 2016-2029, zmienionej Uchwałą Nr XXII/103/16 Rady Gminy Orchowo  z dnia 24 marca 2016 r. w sprawie wprowadzenia zmian w Wieloletniej Prognozie Finansowej  Gminy Orchowo na lata 2016-2029  wprowadza się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>-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3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DO UCHWAŁY NR </w:t>
      </w:r>
      <w:r>
        <w:rPr>
          <w:rFonts w:eastAsia="Calibri"/>
          <w:b/>
          <w:lang w:eastAsia="en-US"/>
        </w:rPr>
        <w:t>XXIII/110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28 kwietni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miany w Wieloletniej Prognozie Finansowej Gminy Orchowo na lata 2016-2029 wynikają z wprowadzenia zmian w budżecie na rok 2016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wierszu pn. „Prognoza 2016” wprowadzono dane dotyczące aktualnego  planu budżetu na 2016 r. uwzględniając zmiany zawarte  w Uchwale Nr XXIII/109/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y Gminy Orchowo z dnia </w:t>
      </w:r>
      <w:r>
        <w:rPr>
          <w:rFonts w:eastAsia="Calibri"/>
          <w:sz w:val="22"/>
          <w:szCs w:val="22"/>
          <w:lang w:eastAsia="en-US"/>
        </w:rPr>
        <w:t>28 kwietnia 2016 r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w sprawie wprowadzenia zmian w budżecie gminy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/ Kolumna 1 „Dochody ogółem” kwotę  13 691 757  zł zastępuje  się kwotą 15 367 619,1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/ Kolumna 1.1  „Dochody bieżące” kwotę 13 432 317 zł zastępuje się kwotą 15 108 179,17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/ Kolumna 1.1.4 „Z subwencji ogólnej” kwotę 6 502 109 zł zastępuje się kwotą 6 652 713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/ Kolumna 1.1.5 „Z tytułu dotacji i środków  przeznaczonych na cele bieżące” kwotę 2 691 033 zł zastępuje się kwotą  4 216 291,17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/ Kolumna 2 „Wydatki ogółem" kwotę 15 505 082,32 zł zastępuje się kwotą 17 186 304,4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/ Kolumna 2.1 „Wydatki bieżące" kwotę 13 129 843,19 zł zastępuje się kwotą 14 811 065,3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/ Kolumna 3 „Wynik Budżetu” kwotę – 1 813 325,32 zł zastępuje się kwotą – 1 818 685,3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/ Kolumna 4  „Przychody budżetu „ kwotę 2 282 955 zł zastępuje się kwotą 2 288 31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/ Kolumna 4.2 „</w:t>
      </w:r>
      <w:r>
        <w:rPr>
          <w:color w:val="000000"/>
          <w:sz w:val="22"/>
          <w:szCs w:val="22"/>
        </w:rPr>
        <w:t>Wolne środki, o których mowa w art. 217 ust.2 pkt 6 ustawy” kwotę 390 286 zł zastępuje się kwotą 395 64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/ Kolumna 4.2.1 „Na pokrycie deficytu budżetu” kwotę 390 286 zastępuje się kwotą</w:t>
      </w:r>
      <w:r>
        <w:rPr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>395 64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/ Kolumna 8.1 „Różnica między dochodami bieżącymi a  wydatkami bieżącymi” kwotę 302 473,81 zł zastępuje się kwotą 297 113,8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/ Kolumna 8.2 „Różnica między dochodami bieżącymi, skorygowanymi o środki wydatkami wydatkami bieżącymi, pomniejszonymi o wydatki” kwotę 692 758,81 zł zastępuje się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wotą 692 759,8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/  Kolumna 11.1  „</w:t>
      </w:r>
      <w:r>
        <w:rPr>
          <w:color w:val="000000"/>
          <w:sz w:val="22"/>
          <w:szCs w:val="22"/>
        </w:rPr>
        <w:t>Wydatki bieżące na wynagrodzenia i składki od nich naliczane” kwotę</w:t>
      </w:r>
      <w:r>
        <w:rPr>
          <w:sz w:val="22"/>
          <w:szCs w:val="22"/>
        </w:rPr>
        <w:t xml:space="preserve"> 4 858 737 zł zastępuje się kwotą  4 871 719,9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/ Kolumna 11./2 „</w:t>
      </w:r>
      <w:r>
        <w:rPr>
          <w:color w:val="000000"/>
          <w:sz w:val="22"/>
          <w:szCs w:val="22"/>
        </w:rPr>
        <w:t>Wydatki związane z funkcjonowaniem organów jednostki samorządu Terytorialnego” kwotę  1 718 726,58 zastępuje się kwotą 1 728 692,5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2240" w:h="15840"/>
      <w:pgMar w:left="1440" w:right="1440" w:gutter="0" w:header="0" w:top="14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dc:language>en-US</dc:language>
  <cp:lastModifiedBy>Rada Gminy</cp:lastModifiedBy>
  <cp:lastPrinted>2016-05-05T11:29:00Z</cp:lastPrinted>
  <dcterms:modified xsi:type="dcterms:W3CDTF">2016-05-05T09:30:00Z</dcterms:modified>
  <cp:revision>194</cp:revision>
  <dc:subject/>
  <dc:title/>
</cp:coreProperties>
</file>